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ime Trials"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-93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65-9885 -&gt;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Advi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919) 934-1002 -&gt;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 Trials" is a BBS door program simulating drag racing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ts on themselves, and then sit back, throttle up and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 At the completion of each race, winnings and lo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ed and updates are made to the bank.  Once a user has lo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egg, they may borrow from the bank with a small "service ch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to each transaction.  Never fear, though.  When they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ay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is reset automatically at the first of each mont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get a fresh start with a new bankroll.  No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small delay at the beginning of "Time Trials" which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ppear once it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"Time Trials" is available from several sources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eft on The Parole Board BBS in the "PAROLE Software"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ustang! BBS in the "PRIVATE" conference.  If you fee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not satisfactory you may call me voice at (919) 965-3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before 9:30pm EST as I am an early riser and need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uty sl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enclosed REGISTER.TXT for information and pric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gistration, the above mentioned delay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re FREE to registered users and may be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e Board BBS, Mustang! BBS and various other BBS system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"Time Trials" updates are free for life.  If you wish an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send $3 to the address listed above and specify the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a hurry and do not want to take the time to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 PAROLE SOFTWARE NOW! " at the name prompt. 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PAROLE Software file &amp; support areas.  Don'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on "N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ED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V is missing then this file may not be complete 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ways available for D/L on The Parole Board BBS.  If the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"Time Trials" is one of the easiest jobs you will 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eate a directory to hold the files in the PTIMEx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UnZIP the archive into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n INSTALL.BAT.  This batch file will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ies named "\SCREENS" and "\USERS".  The SCREEN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nZIPed in the "\SCREENS" directory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\USERS" directory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Modify the SAMPLE.CFG file to work with your individu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  Make sure the first line of the CFG file is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directory where your users info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copy this user file to the game directory.  "Time Tr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nd it if you put the correct pa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Ŀ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|\PCB\USERS.SYS              �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�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�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� &lt;-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� &lt;- For Wildcat! 3.x+ systems. (NODEx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�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�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�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��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ole Board BBS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on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                           &lt;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   &lt;- Minimum sec level to acc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                  &lt;- Initial bank to sta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          &lt;- Maximum bet allowed pe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         &lt;- Path and name of colo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         &lt;- Path and name of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                          &lt;- Typ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                  &lt;-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  Path and name of your User information file. 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!3.x system, you MUST point to the \WC30\WCWORK\N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2  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 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 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  If registered, the serial number will go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  Place the minimum security level that you wish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here.  This must be a number, n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  The initial bankroll you wish a user to begin the doo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8   The maximum amount a user may bet per race.  10% of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roll is a pretty good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9   Path and name of th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 Path and name of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 Type of bulletin you wa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C"  = Wildcat! 3.x color bulletins.  Leave line 10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sure that the bulletin on line 9 has a "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CB" = PCBoard color bulletins.  Leave line 10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"   = ANSI/ASCii bulletins.  There must be a 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9 and 1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 Speed control.  The higher the number, the slower the ra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386-40 and set it at 500.  You may need to do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to get a reasonable figur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*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/%WCIRQID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*%WCIRQID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"Time Trials" of a multi-node setup by creating a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node or use the environment variable describ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FG file.  For instance, in a WC!3.x setup, line 1 of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C30\WCWORK\NODE%WCNODEID%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RIAL TTRIAL%WCNODEID%.CFG /%WCIRQ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TTRIAL TTRIA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is Copyright 1985-1992, Mustang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 Trials" was written using the DoorFrame Door module for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Basic for MS-DOS, Profess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 1990-1992,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Basic for MS-DOS is Copyrighted by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�eta Team [W]ho's 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d Attayek     Free Advice BBS        Smithfield, NC    (919) 934-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n Bennett    Terminal Entry         Rockingham, NC    (919) 895-0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time and effort that was spent by the preceding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members, "Time Trials"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wife, Brenda, a true computer "wi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